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910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12.12.2024 года в *, будучи привлеченным 30.09.2024 года к административной ответственности по ч. 2 ст. 12.9 КоАП РФ на основании постановления № 18810586240930027626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2.2025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30.09.2024 года, которое вступило в законную силу 12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30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1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28252014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